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FF0000"/>
          <w:sz w:val="18"/>
          <w:szCs w:val="18"/>
          <w:u w:val="single"/>
          <w:lang w:eastAsia="fr-BE"/>
        </w:rPr>
      </w:pPr>
      <w:r>
        <w:rPr>
          <w:rFonts w:eastAsia="Times New Roman" w:cs="Arial" w:ascii="Arial" w:hAnsi="Arial"/>
          <w:sz w:val="28"/>
          <w:szCs w:val="18"/>
          <w:u w:val="single"/>
          <w:lang w:eastAsia="fr-BE"/>
        </w:rPr>
        <w:t>Procédure d’utilisation destinée au patien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18"/>
          <w:szCs w:val="18"/>
          <w:u w:val="single"/>
          <w:lang w:eastAsia="fr-BE"/>
        </w:rPr>
      </w:pPr>
      <w:r>
        <w:rPr>
          <w:rFonts w:eastAsia="Times New Roman" w:cs="Arial" w:ascii="Arial" w:hAnsi="Arial"/>
          <w:color w:val="FF0000"/>
          <w:sz w:val="18"/>
          <w:szCs w:val="18"/>
          <w:u w:val="single"/>
          <w:lang w:eastAsia="fr-B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18"/>
          <w:szCs w:val="18"/>
          <w:u w:val="single"/>
          <w:lang w:eastAsia="fr-BE"/>
        </w:rPr>
      </w:pPr>
      <w:r>
        <w:rPr>
          <w:rFonts w:eastAsia="Times New Roman" w:cs="Arial" w:ascii="Arial" w:hAnsi="Arial"/>
          <w:color w:val="FF0000"/>
          <w:sz w:val="18"/>
          <w:szCs w:val="18"/>
          <w:u w:val="single"/>
          <w:lang w:eastAsia="fr-BE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u w:val="single"/>
        </w:rPr>
        <w:t>L’utilisation de l’aromathérapie sera utilisée dans le cadre d’une  prise en charge en clinique de la douleur en fonction de votre type de douleur comm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leurs neuropathiques  (OP1)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morales (calmantes, anxiolytiques) (OP2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inflammatoires (OP3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de l’endométriose (OP4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abdominale et transit (OP5)</w:t>
      </w:r>
    </w:p>
    <w:p>
      <w:pPr>
        <w:pStyle w:val="Normal"/>
        <w:spacing w:before="0" w:after="0"/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ignalétique « OP1, OP2, OP3, OP4, OP5 » correspond à l’étiquetage de votre flac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 précautions d’emploi 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Ne pas utiliser d’huiles essentielles chez la femme enceinte et allait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Ne pas utiliser d’huiles essentielles chez le patient asthmatique et épilepti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ecter scrupuleusement la posolog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ffectuer au préalable un test de tolérance cutané voir paragraphe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e pas injecter d’HE par voie intraveineuse ou musculair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</w:rPr>
        <w:t>Pour les HE photo sensibilisantes, éviter toute exposition au rayons solaires et UV dans les heures (4 à 5 heures) qui suivent l’application de ces H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 pas appliquer d’HE sur 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s yeux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s muqueuses auriculair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s muqueuses nasal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es muqueuses ano-génital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projection oculaire accidentelle 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nçage sous l’eau courante pendant 5 minutes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suite essuyer l’œil avec un coton imbibé d’une huile végétale (par exemple amande douc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’absorption accidentelle d’une HE ou d’un mélange non destiné à l’ingestion 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e pas donner d’eau, l’HE n’est pas « hydrosoluble » c’est-à-dire quelle ne se dilue pas dans l’ea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aire ingérer de l’huile végétale pure, 2 à 3 cuillères à soupe (ex. : huile d’olive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er  le centre anti poison </w:t>
      </w:r>
      <w:r>
        <w:rPr>
          <w:rFonts w:cs="Arial" w:ascii="Arial" w:hAnsi="Arial"/>
          <w:color w:val="222222"/>
        </w:rPr>
        <w:t>070 24 52 45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olfactif et cutané des Huiles Essentielle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</w:rPr>
        <w:t>1. Il faut effectuer un test olfactif c’est-à-dire sentir la synergie proposée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ffet  pour un soin à visée relaxante vous devez apprécier l’odeur.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Il faut effectuer un test cutané 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ppliquer une goutte du mélange sur le pli du coud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réaction irritante ou allergique peut être spontanée ou retardée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i/>
          <w:i/>
          <w:spacing w:val="-3"/>
          <w:u w:val="single"/>
        </w:rPr>
      </w:pPr>
      <w:r>
        <w:rPr>
          <w:rFonts w:eastAsia="Times New Roman" w:cs="Verdana" w:ascii="Verdana" w:hAnsi="Verdana"/>
          <w:b/>
          <w:i/>
          <w:spacing w:val="-3"/>
          <w:u w:val="single"/>
        </w:rPr>
        <w:t>Spontanée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i/>
          <w:i/>
          <w:spacing w:val="-3"/>
          <w:u w:val="single"/>
        </w:rPr>
      </w:pPr>
      <w:r>
        <w:rPr>
          <w:rFonts w:eastAsia="Times New Roman" w:cs="Verdana" w:ascii="Verdana" w:hAnsi="Verdana"/>
          <w:b/>
          <w:i/>
          <w:spacing w:val="-3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b/>
          <w:b/>
          <w:i/>
          <w:i/>
          <w:spacing w:val="-3"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i/>
          <w:spacing w:val="-3"/>
          <w:u w:val="singl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62560</wp:posOffset>
                </wp:positionV>
                <wp:extent cx="1333500" cy="419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Après 10 à 15 m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65pt;margin-top:12.8pt;width:104.95pt;height:3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Après 10 à 15 m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155</wp:posOffset>
                </wp:positionH>
                <wp:positionV relativeFrom="paragraph">
                  <wp:posOffset>121920</wp:posOffset>
                </wp:positionV>
                <wp:extent cx="724535" cy="38163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9.6pt;width:57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255</wp:posOffset>
                </wp:positionH>
                <wp:positionV relativeFrom="paragraph">
                  <wp:posOffset>87630</wp:posOffset>
                </wp:positionV>
                <wp:extent cx="1952625" cy="913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1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Rincer abondement à l’eau claire et ensuite utiliser un tampon imbibé d’huile végét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6.9pt;width:153.7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Rincer abondement à l’eau claire et ensuite utiliser un tampon imbibé d’huile végéta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90170</wp:posOffset>
                </wp:positionV>
                <wp:extent cx="151447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Irritation ou réaction allergiqu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7.1pt;width:119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Irritation ou réaction allergiqu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930</wp:posOffset>
                </wp:positionH>
                <wp:positionV relativeFrom="paragraph">
                  <wp:posOffset>83820</wp:posOffset>
                </wp:positionV>
                <wp:extent cx="9150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6.6pt;width:7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1647" w:hanging="0"/>
        <w:rPr>
          <w:rFonts w:eastAsia="Times New Roman"/>
        </w:rPr>
      </w:pPr>
      <w:r>
        <w:rPr>
          <w:rFonts w:eastAsia="Verdana" w:cs="Verdana" w:ascii="Verdana" w:hAnsi="Verdana"/>
          <w:lang w:val="fr-FR" w:eastAsia="fr-FR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  <w:t>Retardée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i/>
          <w:i/>
          <w:spacing w:val="-3"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i/>
          <w:spacing w:val="-3"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i/>
          <w:i/>
          <w:spacing w:val="-3"/>
          <w:u w:val="single"/>
        </w:rPr>
      </w:pPr>
      <w:r>
        <w:rPr>
          <w:rFonts w:eastAsia="Times New Roman" w:cs="Verdana" w:ascii="Verdana" w:hAnsi="Verdana"/>
          <w:b/>
          <w:i/>
          <w:spacing w:val="-3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b/>
          <w:b/>
          <w:i/>
          <w:i/>
          <w:spacing w:val="-3"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i/>
          <w:spacing w:val="-3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333500" cy="4857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Après 24h à 48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9.15pt;width:104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Après 24h à 48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5605</wp:posOffset>
                </wp:positionH>
                <wp:positionV relativeFrom="paragraph">
                  <wp:posOffset>116840</wp:posOffset>
                </wp:positionV>
                <wp:extent cx="1638300" cy="608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Application du soin selon la posolo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9.2pt;width:128.95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Application du soin selon la posolog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4930</wp:posOffset>
                </wp:positionH>
                <wp:positionV relativeFrom="paragraph">
                  <wp:posOffset>116205</wp:posOffset>
                </wp:positionV>
                <wp:extent cx="9144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Rien à signa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9.1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Rien à signa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680</wp:posOffset>
                </wp:positionH>
                <wp:positionV relativeFrom="paragraph">
                  <wp:posOffset>43815</wp:posOffset>
                </wp:positionV>
                <wp:extent cx="6673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45pt;width:5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330</wp:posOffset>
                </wp:positionH>
                <wp:positionV relativeFrom="paragraph">
                  <wp:posOffset>43815</wp:posOffset>
                </wp:positionV>
                <wp:extent cx="5435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.4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lang w:val="fr-FR" w:eastAsia="fr-FR"/>
        </w:rPr>
        <w:t>jj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3780</wp:posOffset>
                </wp:positionH>
                <wp:positionV relativeFrom="paragraph">
                  <wp:posOffset>46355</wp:posOffset>
                </wp:positionV>
                <wp:extent cx="724535" cy="38163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3.65pt;width:57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138430</wp:posOffset>
                </wp:positionV>
                <wp:extent cx="1514475" cy="609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Réaction allergiqu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0.9pt;width:119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Réaction allergiqu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255</wp:posOffset>
                </wp:positionH>
                <wp:positionV relativeFrom="paragraph">
                  <wp:posOffset>87630</wp:posOffset>
                </wp:positionV>
                <wp:extent cx="1952625" cy="660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Pas d’utilisation d’huiles essentiel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6.9pt;width:153.7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Pas d’utilisation d’huiles essentiell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065</wp:posOffset>
                </wp:positionH>
                <wp:positionV relativeFrom="paragraph">
                  <wp:posOffset>122555</wp:posOffset>
                </wp:positionV>
                <wp:extent cx="9150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9.65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lang w:val="fr-FR" w:eastAsia="fr-FR"/>
        </w:rPr>
      </w:pPr>
      <w:r>
        <w:rPr>
          <w:rFonts w:eastAsia="Times New Roman" w:cs="Verdana" w:ascii="Verdana" w:hAnsi="Verdana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  <w:t>Irritation ou allergie ?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  <w:t>En général :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u w:val="single"/>
          <w:lang w:val="fr-FR" w:eastAsia="fr-FR"/>
        </w:rPr>
      </w:pPr>
      <w:r>
        <w:rPr>
          <w:rFonts w:eastAsia="Times New Roman" w:cs="Verdana" w:ascii="Verdana" w:hAnsi="Verdana"/>
          <w:b/>
          <w:u w:val="single"/>
          <w:lang w:val="fr-FR" w:eastAsia="fr-FR"/>
        </w:rPr>
      </w:r>
    </w:p>
    <w:tbl>
      <w:tblPr>
        <w:tblW w:w="90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677"/>
      </w:tblGrid>
      <w:tr>
        <w:trPr>
          <w:trHeight w:val="16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contextualSpacing/>
              <w:rPr>
                <w:rFonts w:ascii="Verdana" w:hAnsi="Verdana" w:eastAsia="Times New Roman" w:cs="Verdana"/>
                <w:b/>
                <w:b/>
                <w:u w:val="single"/>
                <w:lang w:val="fr-FR" w:eastAsia="fr-FR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val="fr-FR" w:eastAsia="fr-FR"/>
              </w:rPr>
              <w:t>Irritat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Apparition immédiate ou après quelques applicat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Démangeaisons légères, rougeurs, picotemen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Seule la zone de contact est irrité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Arrêt des symptômes avec l’arrêt d’utilisation du produi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val="fr-FR" w:eastAsia="fr-FR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val="fr-FR" w:eastAsia="fr-FR"/>
              </w:rPr>
              <w:t>Allerg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val="fr-FR" w:eastAsia="fr-FR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Apparition la plupart du temps retardée (24 à 48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Œdèmes, démangeaisons, brulu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Elle peut s’étendre sur d’autres parties du corp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Arrêt plus lent, possibilités de rechu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u w:val="single"/>
                <w:lang w:val="fr-FR" w:eastAsia="fr-FR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val="fr-FR" w:eastAsia="fr-FR"/>
              </w:rPr>
            </w:r>
          </w:p>
        </w:tc>
      </w:tr>
      <w:tr>
        <w:trPr>
          <w:trHeight w:val="1829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fr-FR" w:eastAsia="fr-B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 xml:space="preserve">Si l’une des 2 réactions devait se produire les synergies proposé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 w:eastAsia="fr-BE"/>
              </w:rPr>
              <w:t>ne seront pas utilisée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 xml:space="preserve">Besoin de plus de renseignements ?  voici les numér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BE"/>
              </w:rPr>
              <w:t>Téléphone infirmières ressource douleur 065/41.41.62 ou 065/41.41.6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B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BE"/>
        </w:rPr>
        <w:t>Du lundi au vendredi de 08h00 à 16h0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fr-FR" w:eastAsia="fr-BE"/>
        </w:rPr>
      </w:pPr>
      <w:r>
        <w:rPr>
          <w:rFonts w:eastAsia="Times New Roman" w:cs="Arial" w:ascii="Arial" w:hAnsi="Arial"/>
          <w:sz w:val="24"/>
          <w:szCs w:val="24"/>
          <w:lang w:val="fr-FR" w:eastAsia="fr-BE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u w:val="single"/>
        </w:rPr>
        <w:t xml:space="preserve">Mode </w:t>
      </w:r>
      <w:r>
        <w:rPr>
          <w:rFonts w:cs="Arial" w:ascii="Arial" w:hAnsi="Arial"/>
          <w:b/>
          <w:u w:val="single"/>
        </w:rPr>
        <w:t>d’emploi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cutanée sur la zone douloureuse, 3 à 4 applications par jour                   (±5  gouttes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médecin prescripteur et/ou les soignants restent à votre disposition pour répondre  à vos éventuelles question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arification (coût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fonction du diagnostic le médecin peut vous prescrire une, voire plusieurs synergies en même temps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Le prix des synergies d’huiles essentielles </w:t>
      </w:r>
      <w:r>
        <w:rPr>
          <w:rFonts w:cs="Arial" w:ascii="Arial" w:hAnsi="Arial"/>
          <w:color w:val="FF0000"/>
        </w:rPr>
        <w:t>sera entièrement à votre charge.</w:t>
      </w:r>
    </w:p>
    <w:p>
      <w:pPr>
        <w:pStyle w:val="Normal"/>
        <w:spacing w:before="0" w:after="0"/>
        <w:ind w:left="413" w:hanging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tention le prix facturé dépendra  de la prescription d’une ou plusieurs synergi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7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uleurs neuropathiques  (OP1) 10ml                                 </w:t>
      </w:r>
      <w:r>
        <w:rPr>
          <w:rFonts w:cs="Arial" w:ascii="Arial" w:hAnsi="Arial"/>
          <w:b/>
          <w:color w:val="FF0000"/>
        </w:rPr>
        <w:t>Prix : 7,26 euros</w:t>
      </w:r>
    </w:p>
    <w:p>
      <w:pPr>
        <w:pStyle w:val="Normal"/>
        <w:spacing w:before="0" w:after="0"/>
        <w:ind w:left="77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uleurs morales (calmantes, anxiolytiques) (OP2) 10ml   </w:t>
      </w:r>
      <w:r>
        <w:rPr>
          <w:rFonts w:cs="Arial" w:ascii="Arial" w:hAnsi="Arial"/>
          <w:b/>
          <w:color w:val="FF0000"/>
        </w:rPr>
        <w:t>Prix : 6.32 euros</w:t>
      </w:r>
    </w:p>
    <w:p>
      <w:pPr>
        <w:pStyle w:val="Normal"/>
        <w:spacing w:before="0" w:after="0"/>
        <w:ind w:left="77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uleurs inflammatoires (OP3) 10ml                                   </w:t>
      </w:r>
      <w:r>
        <w:rPr>
          <w:rFonts w:cs="Arial" w:ascii="Arial" w:hAnsi="Arial"/>
          <w:b/>
          <w:color w:val="FF0000"/>
        </w:rPr>
        <w:t>Prix : 5.81 euros</w:t>
      </w:r>
    </w:p>
    <w:p>
      <w:pPr>
        <w:pStyle w:val="Normal"/>
        <w:spacing w:before="0" w:after="0"/>
        <w:ind w:left="77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Douleurs endométriose (OP4) 30 ml                                    </w:t>
      </w:r>
      <w:r>
        <w:rPr>
          <w:rFonts w:cs="Arial" w:ascii="Arial" w:hAnsi="Arial"/>
          <w:b/>
          <w:color w:val="FF0000"/>
        </w:rPr>
        <w:t>Prix : 26,86 euros</w:t>
      </w:r>
    </w:p>
    <w:p>
      <w:pPr>
        <w:pStyle w:val="Normal"/>
        <w:tabs>
          <w:tab w:val="clear" w:pos="709"/>
          <w:tab w:val="left" w:pos="6615" w:leader="none"/>
        </w:tabs>
        <w:spacing w:before="0" w:after="0"/>
        <w:ind w:left="77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Douleurs abdominale et transit (OP5) 10 ml                         </w:t>
      </w:r>
      <w:r>
        <w:rPr>
          <w:rFonts w:cs="Arial" w:ascii="Arial" w:hAnsi="Arial"/>
          <w:b/>
          <w:color w:val="FF0000"/>
        </w:rPr>
        <w:t>Prix : 13,72 euros</w:t>
      </w:r>
    </w:p>
    <w:p>
      <w:pPr>
        <w:pStyle w:val="Normal"/>
        <w:spacing w:before="0" w:after="0"/>
        <w:ind w:left="77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FF0000"/>
        </w:rPr>
        <w:t>Le prix sera repris sur votre facture d’hospitalisation ou la facture envoyée à domici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40" w:hanging="0"/>
      <w:jc w:val="right"/>
      <w:rPr/>
    </w:pPr>
    <w:r>
      <w:rPr/>
      <w:t>DOC-618-0121</w:t>
    </w:r>
  </w:p>
  <w:p>
    <w:pPr>
      <w:pStyle w:val="Heading1"/>
      <w:ind w:left="540" w:hanging="0"/>
      <w:jc w:val="center"/>
      <w:rPr/>
    </w:pPr>
    <w:r>
      <w:rPr/>
      <w:t>S.C.I.  Centre  Hospitalier  Universitaire  et Psychiatrique de Mons-Borinage</w:t>
    </w:r>
  </w:p>
  <w:p>
    <w:pPr>
      <w:pStyle w:val="Normal"/>
      <w:autoSpaceDE w:val="false"/>
      <w:spacing w:before="0" w:after="200"/>
      <w:ind w:left="540" w:hanging="0"/>
      <w:jc w:val="center"/>
      <w:rPr/>
    </w:pPr>
    <w:r>
      <w:rPr>
        <w:rFonts w:cs="Verdana" w:ascii="Verdana" w:hAnsi="Verdana"/>
        <w:color w:val="5F5F5F"/>
        <w:sz w:val="16"/>
        <w:szCs w:val="16"/>
      </w:rPr>
      <w:t>Siège social : 2, Boulevard Kennedy – B 7000 Mons / T. +32 (0)65 41 40 00 / F. +32 (0)65 41 30 19Hôpital général : www.hap.be</w:t>
      <w:tab/>
      <w:tab/>
      <w:t>Hôpital psychiatrique : www.chpchene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549275</wp:posOffset>
              </wp:positionV>
              <wp:extent cx="2139950" cy="122682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1955165" cy="11341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165" cy="1134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pt;height:96.6pt;mso-wrap-distance-left:9.05pt;mso-wrap-distance-right:9.05pt;mso-wrap-distance-top:0pt;mso-wrap-distance-bottom:0pt;margin-top:-43.25pt;mso-position-vertical-relative:text;margin-left:-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1955165" cy="11341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165" cy="1134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8175</wp:posOffset>
              </wp:positionH>
              <wp:positionV relativeFrom="paragraph">
                <wp:posOffset>-292100</wp:posOffset>
              </wp:positionV>
              <wp:extent cx="1751965" cy="65087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1567180" cy="55816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7180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51.25pt;mso-wrap-distance-left:9.05pt;mso-wrap-distance-right:9.05pt;mso-wrap-distance-top:0pt;mso-wrap-distance-bottom:0pt;margin-top:-23pt;mso-position-vertical-relative:text;margin-left:35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1567180" cy="558165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7180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Verdana" w:hAnsi="Verdana" w:eastAsia="Times New Roman" w:cs="Times New Roman"/>
      <w:b/>
      <w:bCs/>
      <w:color w:val="5F5F5F"/>
      <w:sz w:val="16"/>
      <w:szCs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olor w:val="5F5F5F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3:00Z</dcterms:created>
  <dc:creator>carole</dc:creator>
  <dc:description/>
  <dc:language>en-US</dc:language>
  <cp:lastModifiedBy>Slingeneyer Michel</cp:lastModifiedBy>
  <cp:lastPrinted>2011-07-25T16:51:00Z</cp:lastPrinted>
  <dcterms:modified xsi:type="dcterms:W3CDTF">2021-02-11T15:33:00Z</dcterms:modified>
  <cp:revision>2</cp:revision>
  <dc:subject/>
  <dc:title/>
</cp:coreProperties>
</file>